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7</w:t>
      </w:r>
      <w:r>
        <w:rPr>
          <w:rFonts w:cs="Arial" w:ascii="Arial" w:hAnsi="Arial"/>
          <w:lang w:val="sr-RS"/>
        </w:rPr>
        <w:t>. фебруара 2017.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ЧЕШ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чешке националне мањине додељује се следећем кандидату са Изборне листе ЧЕСИ ЗАЈЕДНО, Штефан Клепачек</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ЉИЉАНА СТЕХЛ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економис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Бела Црква</w:t>
            </w:r>
          </w:p>
        </w:tc>
      </w:tr>
    </w:tbl>
    <w:p>
      <w:pPr>
        <w:pStyle w:val="Normal"/>
        <w:tabs>
          <w:tab w:val="clear" w:pos="720"/>
          <w:tab w:val="left" w:pos="993" w:leader="none"/>
          <w:tab w:val="left" w:pos="1260"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чеш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о решење доставити Националном савету чеш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25. јануара 2017. године, у складу са чланом 41. став 5. Закона о националним саветима националних мањина, примила допис председника Националног савета чешке националне мањине број 20/2017-01 од 24. јануара 2017. године, са обавештењем да је Национални савет чешке националне мањине, на седници одржаној 21. јануара 2017. године, констатовао престанак мандата члана Националног савета члану ЈОЗЕФУ ШКОРЊИЧКИ пре истека времена на које је изабран, услед смрти 31. децембра 2016.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чешке националне мањине је Републичкој изборној комисији доставио копију Извода из матичне књиге умрлих општине Бела Црква број 203-735/2016-04 од 4. јануара 2017. године, о упису смрти Јозефа Шкорњичке у матичну књигу умрлих која се води за матично подручје БЕЛА ЦРКВА.</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чешке националне мањине, упражњено услед престанка мандата члану Јозефу Шкорњички, изабраном са Изборне листе ЧЕСИ ЗАЈЕДНО, Штефан Клепачек,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ЉИЉАНИ СТЕХЛИК, кандидату под редним бројем 12.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9/17</w:t>
      </w:r>
    </w:p>
    <w:p>
      <w:pPr>
        <w:pStyle w:val="Normal"/>
        <w:spacing w:before="0" w:after="600"/>
        <w:rPr/>
      </w:pPr>
      <w:r>
        <w:rPr>
          <w:rFonts w:cs="Arial" w:ascii="Arial" w:hAnsi="Arial"/>
          <w:spacing w:val="-4"/>
          <w:lang w:val="sr-RS"/>
        </w:rPr>
        <w:t>У Београду, 7. фебруара 2017.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5:00Z</dcterms:created>
  <dc:creator/>
  <dc:description/>
  <dc:language>en-US</dc:language>
  <cp:lastModifiedBy>Milos Prosic</cp:lastModifiedBy>
  <dcterms:modified xsi:type="dcterms:W3CDTF">2017-02-08T09:05:00Z</dcterms:modified>
  <cp:revision>2</cp:revision>
  <dc:subject/>
  <dc:title/>
</cp:coreProperties>
</file>